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09515</wp:posOffset>
                </wp:positionH>
                <wp:positionV relativeFrom="page">
                  <wp:posOffset>2209800</wp:posOffset>
                </wp:positionV>
                <wp:extent cx="226123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6.1pt;mso-wrap-distance-left:9.05pt;mso-wrap-distance-right:9.05pt;mso-wrap-distance-top:0pt;mso-wrap-distance-bottom:0pt;margin-top:174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915920</wp:posOffset>
                </wp:positionV>
                <wp:extent cx="2625090" cy="172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31699130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лучшение жилищ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словий гражда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круга», утвержденну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дека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5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  <w:bookmarkStart w:id="1" w:name="_Hlk131699130"/>
                            <w:bookmarkStart w:id="2" w:name="_Hlk131699130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5.65pt;mso-wrap-distance-left:9.05pt;mso-wrap-distance-right:9.05pt;mso-wrap-distance-top:0pt;mso-wrap-distance-bottom:0pt;margin-top:229.6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Hlk131699130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лучшение жилищн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словий гражда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круга», утвержденную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декабря 2022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57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  <w:bookmarkStart w:id="4" w:name="_Hlk131699130"/>
                      <w:bookmarkStart w:id="5" w:name="_Hlk131699130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hd w:fill="FFFFFF" w:val="clear"/>
        <w:spacing w:lineRule="exact" w:line="340" w:before="0" w:after="0"/>
        <w:ind w:firstLine="709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79 Бюджет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Cs w:val="28"/>
        </w:rPr>
        <w:t xml:space="preserve">пунктом 7 части 1 статьи 5, пунктом 6 части 2 статьи 30 Устава Пермского муниципального округа Пермского края, </w:t>
      </w:r>
      <w:r>
        <w:rPr>
          <w:b w:val="false"/>
          <w:szCs w:val="28"/>
        </w:rPr>
        <w:t xml:space="preserve">Порядком принятия решений о разработке, формировании, реализации и оценки эффективности муниципальных программ </w:t>
      </w:r>
      <w:bookmarkStart w:id="6" w:name="_Hlk131699038"/>
      <w:r>
        <w:rPr>
          <w:b w:val="false"/>
          <w:szCs w:val="28"/>
        </w:rPr>
        <w:t>Пермского муниципального округа</w:t>
      </w:r>
      <w:bookmarkEnd w:id="6"/>
      <w:r>
        <w:rPr>
          <w:b w:val="false"/>
          <w:szCs w:val="28"/>
        </w:rPr>
        <w:t xml:space="preserve">, утвержденным постановлением администрации Пермского муниципального района от 07 октября 2022 г. № СЭД-2022-299-01-01-05.С-56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, утвержденную постановлением администрации Пермского муниципального района от 21 декабря 2022 г. №  СЭД-2022-299-01-01-05.С-757 (в редакции постановлений администрации Пермского муниципального округа Пермского края от 07 июня</w:t>
      </w:r>
      <w:r>
        <w:rPr>
          <w:iCs/>
          <w:sz w:val="28"/>
          <w:szCs w:val="28"/>
        </w:rPr>
        <w:t xml:space="preserve"> 2023 г. № СЭД</w:t>
        <w:noBreakHyphen/>
        <w:t>2023-299-01-01-05.С-438, от 02 ноября 2023 г. № СЭД-2023-299-01-01-05.С-845, от 27 ноября 2023 г. № СЭД-2023-299-01-01-05.С-933, от 26 декабря 2023 г. № СЭД</w:t>
        <w:noBreakHyphen/>
        <w:t>2023-299-01-01-05.С-1040, от 29 декабря 2023 г. № СЭД</w:t>
        <w:noBreakHyphen/>
        <w:t xml:space="preserve">2023-299-01-01-05.С-1065, от 16 февраля 2024 г. № 299-2024-01-05.С-89, от 12 марта 2024 г. № 299-2024-01-05.С-150, от 04 июня 2024 г. № 299-2024-01.05.С-440, </w:t>
      </w:r>
      <w:bookmarkStart w:id="7" w:name="_Hlk175862869"/>
      <w:r>
        <w:rPr>
          <w:iCs/>
          <w:sz w:val="28"/>
          <w:szCs w:val="28"/>
        </w:rPr>
        <w:t>от   01 августа 2024 г. № 299-2024-01-05.С-592</w:t>
      </w:r>
      <w:bookmarkEnd w:id="7"/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shd w:fill="FFFFFF" w:val="clear"/>
        </w:rPr>
        <w:t>от 15 октября 2024 г. №    299</w:t>
      </w:r>
      <w:r>
        <w:rPr>
          <w:iCs/>
          <w:sz w:val="28"/>
          <w:szCs w:val="28"/>
        </w:rPr>
        <w:noBreakHyphen/>
        <w:t>2024-01-05.С-825, от 20 ноября 2024 г. № 299-2024-01-05.С-904, от 27 декабря 2024 г. № 299-2024-01-05.С-1065, от 23 января 2025 г. № 299-2025-01-05.С-26, от 24 марта 2025 г. № 299-2025-01-05.С-121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разделе 1 паспорта муниципальной программы «</w:t>
      </w:r>
      <w:bookmarkStart w:id="8" w:name="_Hlk135384490"/>
      <w:r>
        <w:rPr>
          <w:sz w:val="28"/>
          <w:szCs w:val="28"/>
        </w:rPr>
        <w:t>Улучшение жилищных условий граждан Пермского муниципального округа</w:t>
      </w:r>
      <w:bookmarkEnd w:id="8"/>
      <w:r>
        <w:rPr>
          <w:sz w:val="28"/>
          <w:szCs w:val="28"/>
        </w:rPr>
        <w:t xml:space="preserve">» </w:t>
      </w:r>
      <w:r>
        <w:rPr/>
        <w:t>позицию 8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84"/>
        <w:gridCol w:w="3206"/>
      </w:tblGrid>
      <w:tr>
        <w:trPr>
          <w:trHeight w:val="8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9" w:name="_Hlk131157443"/>
            <w:bookmarkEnd w:id="9"/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7265" w:leader="none"/>
              </w:tabs>
              <w:spacing w:lineRule="exact" w:line="360"/>
              <w:ind w:firstLine="10"/>
              <w:rPr/>
            </w:pPr>
            <w:r>
              <w:rPr>
                <w:color w:val="000000"/>
                <w:sz w:val="28"/>
                <w:szCs w:val="28"/>
              </w:rPr>
              <w:t>1 190 235,29 тыс. 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33"/>
        <w:gridCol w:w="3159"/>
      </w:tblGrid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7265" w:leader="none"/>
              </w:tabs>
              <w:spacing w:lineRule="exact" w:line="360"/>
              <w:ind w:left="27" w:hanging="0"/>
              <w:rPr/>
            </w:pPr>
            <w:r>
              <w:rPr>
                <w:color w:val="000000"/>
                <w:sz w:val="28"/>
                <w:szCs w:val="28"/>
              </w:rPr>
              <w:t>1 219 601,87 тыс. рублей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риложении 1 паспорта муниципальной подпрограммы «Оказание социальной поддержки гражданам в обеспечении жильем» </w:t>
      </w: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6 388,56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8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265" w:leader="none"/>
              </w:tabs>
              <w:spacing w:lineRule="exact" w:line="36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240 786,16 тыс. рублей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риложении 2 паспорта муниципальной подпрограммы «Управление жилищным фондом» </w:t>
      </w: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5 015,94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8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265" w:leader="none"/>
              </w:tabs>
              <w:spacing w:lineRule="exact" w:line="36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598 407,25 тыс. рублей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 приложении 3 паспорта муниципальной подпрограммы «Управление жилищным фондом» </w:t>
      </w: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 236,26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7265" w:leader="none"/>
              </w:tabs>
              <w:spacing w:lineRule="exact" w:line="360"/>
              <w:ind w:left="184" w:hanging="0"/>
              <w:rPr/>
            </w:pPr>
            <w:r>
              <w:rPr>
                <w:color w:val="000000"/>
                <w:sz w:val="28"/>
                <w:szCs w:val="28"/>
              </w:rPr>
              <w:t>72 614,92 тыс. рублей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 приложении 4 паспорта муниципальной подпрограммы «Управление жилищным фондом» </w:t>
      </w: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3 594,53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265" w:leader="none"/>
              </w:tabs>
              <w:spacing w:lineRule="exact" w:line="36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7 793,54 тыс. рублей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  </w:t>
      </w:r>
      <w:r>
        <w:rPr>
          <w:sz w:val="28"/>
          <w:szCs w:val="28"/>
        </w:rPr>
        <w:t>приложение 5 к муниципальной программе «Улучшение жилищных условий граждан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  </w:t>
      </w:r>
      <w:r>
        <w:rPr>
          <w:sz w:val="28"/>
          <w:szCs w:val="28"/>
        </w:rPr>
        <w:t>приложение 6 к муниципальной программе «Улучшение жилищных условий граждан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</w:t>
      </w:r>
      <w:r>
        <w:rPr>
          <w:sz w:val="28"/>
          <w:szCs w:val="28"/>
        </w:rPr>
        <w:t>приложение 7 к муниципальной программе «Улучшение жилищных условий граждан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</w:t>
      </w:r>
      <w:r>
        <w:rPr>
          <w:sz w:val="28"/>
          <w:szCs w:val="28"/>
        </w:rPr>
        <w:t>приложение 9 к муниципальной программе «Улучшение жилищных условий граждан Пермского муниципального округа» изложить в новой редакции согласно приложению 4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к муниципальной программе «Улучшение жилищных условий граждан Пермского муниципального округа» изложить в новой редакции согласно приложению 5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иложение 18 к муниципальной программе «Улучшение жилищных условий граждан Пермского муниципального округа» изложить в новой редакции согласно приложению 6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иложение 19 к муниципальной программе «Улучшение жилищных условий граждан Пермского муниципального округа» изложить в новой редакции согласно приложению 7 к настоящему постанов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5.2025 № 299-2025-01-05.С-227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/>
        <w:t xml:space="preserve"> Пермского муниципального округа»</w:t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743" w:hRule="atLeast"/>
        </w:trPr>
        <w:tc>
          <w:tcPr>
            <w:tcW w:w="143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48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лучшение жилищных условий граждан Пермского муниципального округа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13"/>
        <w:gridCol w:w="684"/>
        <w:gridCol w:w="1534"/>
        <w:gridCol w:w="1145"/>
        <w:gridCol w:w="840"/>
        <w:gridCol w:w="931"/>
        <w:gridCol w:w="846"/>
        <w:gridCol w:w="736"/>
        <w:gridCol w:w="822"/>
        <w:gridCol w:w="853"/>
        <w:gridCol w:w="853"/>
        <w:gridCol w:w="788"/>
      </w:tblGrid>
      <w:tr>
        <w:trPr>
          <w:trHeight w:val="780" w:hRule="atLeast"/>
        </w:trPr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66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300" w:hRule="atLeast"/>
        </w:trPr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92" w:hRule="atLeast"/>
        </w:trPr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лучшение жилищных условий граждан Пермского муниципального округа» 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987" w:hRule="atLeast"/>
        </w:trPr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расселенного аварийного жилищного фонд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5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1,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</w:tr>
      <w:tr>
        <w:trPr>
          <w:trHeight w:val="693" w:hRule="atLeast"/>
        </w:trPr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несенных аварийных домов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,1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9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8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</w:tr>
      <w:tr>
        <w:trPr>
          <w:trHeight w:val="166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дпрограмма 1</w:t>
            </w:r>
            <w:r>
              <w:rPr>
                <w:sz w:val="20"/>
                <w:szCs w:val="20"/>
              </w:rPr>
              <w:t xml:space="preserve"> «Оказание социальной поддержки граждана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обеспечении жильем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семей, получивших свидетельство о прав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учение социальной выплаты на приобретение (строительство) жилого помещ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4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(приобретение) жиль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>
          <w:trHeight w:val="136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ля молодых семей, улучшивших жилищные условия, от количества молодых семей – участников подпрограмм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4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илых помещений, построенных (приобретенных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ключенных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пециализированный жилищный фонд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sz w:val="20"/>
                <w:szCs w:val="20"/>
              </w:rPr>
              <w:t xml:space="preserve">«Обеспечение мероприяти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улучшивших жилищные условия в результате переселения из аварийного жилищного фонд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06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есенных расселенных аварийных домов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5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sz w:val="20"/>
                <w:szCs w:val="20"/>
              </w:rPr>
              <w:t>«Управление жилищным фондом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аключенных договоров социального найма в общем объеме распоряжени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жилых помещений, выданных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ном период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92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ind w:left="142" w:hanging="0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</w:t>
      </w:r>
    </w:p>
    <w:p>
      <w:pPr>
        <w:pStyle w:val="Normal"/>
        <w:widowControl w:val="false"/>
        <w:autoSpaceDE w:val="false"/>
        <w:spacing w:lineRule="exact" w:line="240"/>
        <w:ind w:left="14175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5.2025 № 299-2025-01-05.С-227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p>
      <w:pPr>
        <w:pStyle w:val="Normal"/>
        <w:shd w:fill="FFFFFF" w:val="clear"/>
        <w:autoSpaceDE w:val="false"/>
        <w:spacing w:lineRule="exact" w:line="240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572"/>
        <w:gridCol w:w="1213"/>
        <w:gridCol w:w="1203"/>
        <w:gridCol w:w="1203"/>
        <w:gridCol w:w="1203"/>
        <w:gridCol w:w="1203"/>
        <w:gridCol w:w="1203"/>
        <w:gridCol w:w="1203"/>
        <w:gridCol w:w="1203"/>
        <w:gridCol w:w="1206"/>
      </w:tblGrid>
      <w:tr>
        <w:trPr>
          <w:trHeight w:val="851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Программы, тыс. руб. 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0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69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451,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02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40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167,67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 20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 496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 319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 702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 840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4 262,36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32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мероприятий по переселению гражда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40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08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93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9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48,23</w:t>
            </w:r>
          </w:p>
        </w:tc>
      </w:tr>
      <w:tr>
        <w:trPr>
          <w:trHeight w:val="77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040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 808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 893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989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7 748,23</w:t>
            </w:r>
          </w:p>
        </w:tc>
      </w:tr>
      <w:tr>
        <w:trPr>
          <w:trHeight w:val="10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Обеспечение сокращения непригод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 225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839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 728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8 793,91</w:t>
            </w:r>
          </w:p>
        </w:tc>
      </w:tr>
      <w:tr>
        <w:trPr>
          <w:trHeight w:val="1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беспечению устойчивого сокращения непригод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 225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839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6 728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8 793,91</w:t>
            </w:r>
          </w:p>
        </w:tc>
      </w:tr>
      <w:tr>
        <w:trPr>
          <w:trHeight w:val="8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 комфортному проживанию жителе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814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6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8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40,20</w:t>
            </w:r>
          </w:p>
        </w:tc>
      </w:tr>
      <w:tr>
        <w:trPr>
          <w:trHeight w:val="1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по переселению жителей Пермского края в целях создания условий для их комфортного прожива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814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6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58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40,20</w:t>
            </w:r>
          </w:p>
        </w:tc>
      </w:tr>
      <w:tr>
        <w:trPr>
          <w:trHeight w:val="117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«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2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05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989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914,12</w:t>
            </w:r>
          </w:p>
        </w:tc>
      </w:tr>
      <w:tr>
        <w:trPr>
          <w:trHeight w:val="173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сселению жилищного фон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Пермского края, признанного аварийным после 1 января 2017 года,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целях предотвращения чрезвычайных ситу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2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 605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 016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 989,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914,12</w:t>
            </w:r>
          </w:p>
        </w:tc>
      </w:tr>
      <w:tr>
        <w:trPr>
          <w:trHeight w:val="279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сселению жилищного фон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Пермского края, признанного аварийным после 1 января 2017 г. (реализация региональной адресной программ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асселению аварийного жилищного фонда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на территории Пермского края на 2019-2023 го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18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14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5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 002,78</w:t>
            </w:r>
          </w:p>
        </w:tc>
      </w:tr>
      <w:tr>
        <w:trPr>
          <w:trHeight w:val="26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9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845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 581,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785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950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 097,47</w:t>
            </w:r>
          </w:p>
        </w:tc>
      </w:tr>
      <w:tr>
        <w:trPr>
          <w:trHeight w:val="27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38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9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634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241,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785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950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 546,30</w:t>
            </w:r>
          </w:p>
        </w:tc>
      </w:tr>
      <w:tr>
        <w:trPr>
          <w:trHeight w:val="5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73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специализированного жилищного фонда для детей-сирот и детей, оста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6,71</w:t>
            </w:r>
          </w:p>
        </w:tc>
      </w:tr>
      <w:tr>
        <w:trPr>
          <w:trHeight w:val="70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99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 076,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775,79</w:t>
            </w:r>
          </w:p>
        </w:tc>
      </w:tr>
      <w:tr>
        <w:trPr>
          <w:trHeight w:val="15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на капитальный ремонт общего имуще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ногоквартирных домах,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которых расположены жилые помещения, находящихся в собственности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8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01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 646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 817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 817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626,65</w:t>
            </w:r>
          </w:p>
        </w:tc>
      </w:tr>
      <w:tr>
        <w:trPr>
          <w:trHeight w:val="46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7,64</w:t>
            </w:r>
          </w:p>
        </w:tc>
      </w:tr>
      <w:tr>
        <w:trPr>
          <w:trHeight w:val="3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</w:tr>
      <w:tr>
        <w:trPr>
          <w:trHeight w:val="46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3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8,99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275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0,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 967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2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882,27</w:t>
            </w:r>
          </w:p>
        </w:tc>
      </w:tr>
      <w:tr>
        <w:trPr>
          <w:trHeight w:val="27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8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6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 34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74,03</w:t>
            </w:r>
          </w:p>
        </w:tc>
      </w:tr>
      <w:tr>
        <w:trPr>
          <w:trHeight w:val="144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64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е рабо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объектов, подлежащих сносу, сгоревших домов, а также постановка объектов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на кадастровый уч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</w:tr>
      <w:tr>
        <w:trPr>
          <w:trHeight w:val="14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рабо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государственная экспертиза проектной документ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ереводу из нежил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жилое пом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 Пермского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2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103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ос расселенных жилых домов и нежилых зданий (сооружений), располож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на территории муниципальных образовани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53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53,81</w:t>
            </w:r>
          </w:p>
        </w:tc>
      </w:tr>
      <w:tr>
        <w:trPr>
          <w:trHeight w:val="44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826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34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 166,17</w:t>
            </w:r>
          </w:p>
        </w:tc>
      </w:tr>
      <w:tr>
        <w:trPr>
          <w:trHeight w:val="4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е работы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отношении снесенных объектов, в том числе снятие объектов с кадастрового уч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5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9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9,93</w:t>
            </w:r>
          </w:p>
        </w:tc>
      </w:tr>
      <w:tr>
        <w:trPr>
          <w:trHeight w:val="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651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 10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751,24</w:t>
            </w:r>
          </w:p>
        </w:tc>
      </w:tr>
      <w:tr>
        <w:trPr>
          <w:trHeight w:val="2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д многоквартирными до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</w:tr>
      <w:tr>
        <w:trPr>
          <w:trHeight w:val="1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е рабо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земельных участков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д многоквартирными домами, в том числе подготовка межевых пл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</w:tr>
      <w:tr>
        <w:trPr>
          <w:trHeight w:val="549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24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2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44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5 416,66</w:t>
            </w:r>
          </w:p>
        </w:tc>
      </w:tr>
      <w:tr>
        <w:trPr>
          <w:trHeight w:val="52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 224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842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844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5 416,66</w:t>
            </w:r>
          </w:p>
        </w:tc>
      </w:tr>
      <w:tr>
        <w:trPr>
          <w:trHeight w:val="104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448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446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744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40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40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40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40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40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 677,83</w:t>
            </w:r>
          </w:p>
        </w:tc>
      </w:tr>
      <w:tr>
        <w:trPr>
          <w:trHeight w:val="5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448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446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 744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40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40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40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40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40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 677,83</w:t>
            </w:r>
          </w:p>
        </w:tc>
      </w:tr>
      <w:tr>
        <w:trPr>
          <w:trHeight w:val="12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776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95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09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 738,83</w:t>
            </w:r>
          </w:p>
        </w:tc>
      </w:tr>
      <w:tr>
        <w:trPr>
          <w:trHeight w:val="5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776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95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09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 738,83</w:t>
            </w:r>
          </w:p>
        </w:tc>
      </w:tr>
    </w:tbl>
    <w:p>
      <w:pPr>
        <w:pStyle w:val="Normal"/>
        <w:shd w:fill="FFFFFF" w:val="clear"/>
        <w:spacing w:lineRule="exact" w:line="360"/>
        <w:ind w:right="-142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;</w:t>
        <w:tab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.05.2025 № 299-2025-01-05.С-227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72"/>
        <w:gridCol w:w="1172"/>
        <w:gridCol w:w="1182"/>
        <w:gridCol w:w="1172"/>
        <w:gridCol w:w="1172"/>
        <w:gridCol w:w="1156"/>
        <w:gridCol w:w="1156"/>
        <w:gridCol w:w="1156"/>
        <w:gridCol w:w="1156"/>
        <w:gridCol w:w="1182"/>
      </w:tblGrid>
      <w:tr>
        <w:trPr>
          <w:trHeight w:val="85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0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2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664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630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680,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980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 892,15</w:t>
            </w:r>
          </w:p>
        </w:tc>
      </w:tr>
      <w:tr>
        <w:trPr>
          <w:trHeight w:val="7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8,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64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30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80,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980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503,30</w:t>
            </w:r>
          </w:p>
        </w:tc>
      </w:tr>
      <w:tr>
        <w:trPr>
          <w:trHeight w:val="5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38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казание социальной поддержки граждана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обеспечении жильем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50,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07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49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 903,46</w:t>
            </w:r>
          </w:p>
        </w:tc>
      </w:tr>
      <w:tr>
        <w:trPr>
          <w:trHeight w:val="4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2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50,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7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9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14,61</w:t>
            </w:r>
          </w:p>
        </w:tc>
      </w:tr>
      <w:tr>
        <w:trPr>
          <w:trHeight w:val="5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1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в обеспечении жильем молоды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1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8,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9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7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30,19</w:t>
            </w:r>
          </w:p>
        </w:tc>
      </w:tr>
      <w:tr>
        <w:trPr>
          <w:trHeight w:val="79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1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8,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9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7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30,19</w:t>
            </w:r>
          </w:p>
        </w:tc>
      </w:tr>
      <w:tr>
        <w:trPr>
          <w:trHeight w:val="70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в обеспечении жилыми помещениями детей-сир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етей, оставших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, лиц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из числа детей-сирот и детей, оставшихся без попечения родителе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1,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7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51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04,66</w:t>
            </w:r>
          </w:p>
        </w:tc>
      </w:tr>
      <w:tr>
        <w:trPr>
          <w:trHeight w:val="11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187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жилых помещений детям-сирот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ям, оставшимся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960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90</w:t>
            </w:r>
          </w:p>
        </w:tc>
      </w:tr>
      <w:tr>
        <w:trPr>
          <w:trHeight w:val="58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9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52</w:t>
            </w:r>
          </w:p>
        </w:tc>
      </w:tr>
      <w:tr>
        <w:trPr>
          <w:trHeight w:val="77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27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 приобретение жилых помещ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формирования специализированного жилищного фонда для обеспечения жилыми помещениями детей-сир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ей, оста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, лиц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1,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6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55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43,24</w:t>
            </w:r>
          </w:p>
        </w:tc>
      </w:tr>
      <w:tr>
        <w:trPr>
          <w:trHeight w:val="103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</w:tr>
      <w:tr>
        <w:trPr>
          <w:trHeight w:val="18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жилыми помещениями реабилитированных лиц, имеющих инвалид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являющихся пенсионерами,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 проживающих совместно членов и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</w:tr>
      <w:tr>
        <w:trPr>
          <w:trHeight w:val="45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мероприят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53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 929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904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 999,67</w:t>
            </w:r>
          </w:p>
        </w:tc>
      </w:tr>
      <w:tr>
        <w:trPr>
          <w:trHeight w:val="8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3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29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04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999,67</w:t>
            </w:r>
          </w:p>
        </w:tc>
      </w:tr>
      <w:tr>
        <w:trPr>
          <w:trHeight w:val="104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 комфортному проживанию жителе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672,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7,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63,96</w:t>
            </w:r>
          </w:p>
        </w:tc>
      </w:tr>
      <w:tr>
        <w:trPr>
          <w:trHeight w:val="14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,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7,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63,96</w:t>
            </w:r>
          </w:p>
        </w:tc>
      </w:tr>
      <w:tr>
        <w:trPr>
          <w:trHeight w:val="50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«Мероприятия по переселению граждан 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4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3,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04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74,96</w:t>
            </w:r>
          </w:p>
        </w:tc>
      </w:tr>
      <w:tr>
        <w:trPr>
          <w:trHeight w:val="86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сселению жилищного фонда на территории Пермского края, признанного аварийным после 01 января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3,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04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57,90</w:t>
            </w:r>
          </w:p>
        </w:tc>
      </w:tr>
      <w:tr>
        <w:trPr>
          <w:trHeight w:val="268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сселению жилищного фонда на территории Пермского края, признанного аварийным после 01 январ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. (реализация региональной адресной программ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асселению аварийного жилищного фонда на территории Пермского края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на 2019-2023 го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6</w:t>
            </w:r>
          </w:p>
        </w:tc>
      </w:tr>
      <w:tr>
        <w:trPr>
          <w:trHeight w:val="130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проект «Обеспечение устойчивого сокращения непригод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8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191,68</w:t>
            </w:r>
          </w:p>
        </w:tc>
      </w:tr>
      <w:tr>
        <w:trPr>
          <w:trHeight w:val="130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беспечению устойчивого сокращения непригод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8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191,68</w:t>
            </w:r>
          </w:p>
        </w:tc>
      </w:tr>
      <w:tr>
        <w:trPr>
          <w:trHeight w:val="56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«Региональный проект «Жиль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7</w:t>
            </w:r>
          </w:p>
        </w:tc>
      </w:tr>
      <w:tr>
        <w:trPr>
          <w:trHeight w:val="83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беспечению устойчивого сокращения непригод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7</w:t>
            </w:r>
          </w:p>
        </w:tc>
      </w:tr>
      <w:tr>
        <w:trPr>
          <w:trHeight w:val="488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4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9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Содержание, ремонт, капитальный ремонт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161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ос расселенных жилых домов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49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6,88</w:t>
            </w:r>
          </w:p>
        </w:tc>
      </w:tr>
      <w:tr>
        <w:trPr>
          <w:trHeight w:val="5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6,88</w:t>
            </w:r>
          </w:p>
        </w:tc>
      </w:tr>
      <w:tr>
        <w:trPr>
          <w:trHeight w:val="73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6,88</w:t>
            </w:r>
          </w:p>
        </w:tc>
      </w:tr>
      <w:tr>
        <w:trPr>
          <w:trHeight w:val="190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существления государственных полномоч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беспечению жилыми помещениями детей-сир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етей, оста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, лиц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з числа детей-сирот и детей, оставшихся 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,40</w:t>
            </w:r>
          </w:p>
        </w:tc>
      </w:tr>
      <w:tr>
        <w:trPr>
          <w:trHeight w:val="164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государственных полномочий по постановк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учет граждан, имеющих право на получение жилищных субсидий в связи с переселением из районов Крайнего Сев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 приравненных к ним местнос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8</w:t>
            </w:r>
          </w:p>
        </w:tc>
      </w:tr>
      <w:tr>
        <w:trPr>
          <w:trHeight w:val="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жилыми помещениями реабилитированных лиц, имеющих инвалид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являющихся пенсионерами,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 проживающих совместно членов и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0"/>
        <w:ind w:left="14175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»;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5.025 № 299-2025-01-05.С-227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39"/>
        <w:gridCol w:w="1134"/>
        <w:gridCol w:w="1134"/>
        <w:gridCol w:w="1134"/>
        <w:gridCol w:w="1134"/>
        <w:gridCol w:w="1134"/>
        <w:gridCol w:w="1134"/>
        <w:gridCol w:w="1134"/>
        <w:gridCol w:w="1021"/>
        <w:gridCol w:w="1371"/>
      </w:tblGrid>
      <w:tr>
        <w:trPr>
          <w:trHeight w:val="53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67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93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 0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38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8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9 601,87</w:t>
            </w:r>
          </w:p>
        </w:tc>
      </w:tr>
      <w:tr>
        <w:trPr>
          <w:trHeight w:val="57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5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67,67</w:t>
            </w:r>
          </w:p>
        </w:tc>
      </w:tr>
      <w:tr>
        <w:trPr>
          <w:trHeight w:val="55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3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9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892,15</w:t>
            </w:r>
          </w:p>
        </w:tc>
      </w:tr>
      <w:tr>
        <w:trPr>
          <w:trHeight w:val="4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</w:tr>
      <w:tr>
        <w:trPr>
          <w:trHeight w:val="48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786,16</w:t>
            </w:r>
          </w:p>
        </w:tc>
      </w:tr>
      <w:tr>
        <w:trPr>
          <w:trHeight w:val="5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3,46</w:t>
            </w:r>
          </w:p>
        </w:tc>
      </w:tr>
      <w:tr>
        <w:trPr>
          <w:trHeight w:val="49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</w:tr>
      <w:tr>
        <w:trPr>
          <w:trHeight w:val="69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«Обеспечение мероприят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1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3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8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8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407,25</w:t>
            </w:r>
          </w:p>
        </w:tc>
      </w:tr>
      <w:tr>
        <w:trPr>
          <w:trHeight w:val="59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48,23</w:t>
            </w:r>
          </w:p>
        </w:tc>
      </w:tr>
      <w:tr>
        <w:trPr>
          <w:trHeight w:val="5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0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999,67</w:t>
            </w:r>
          </w:p>
        </w:tc>
      </w:tr>
      <w:tr>
        <w:trPr>
          <w:trHeight w:val="70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</w:tr>
      <w:tr>
        <w:trPr>
          <w:trHeight w:val="38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1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614,92</w:t>
            </w:r>
          </w:p>
        </w:tc>
      </w:tr>
      <w:tr>
        <w:trPr>
          <w:trHeight w:val="59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1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2,78</w:t>
            </w:r>
          </w:p>
        </w:tc>
      </w:tr>
      <w:tr>
        <w:trPr>
          <w:trHeight w:val="63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56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3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 793,54</w:t>
            </w:r>
          </w:p>
        </w:tc>
      </w:tr>
      <w:tr>
        <w:trPr>
          <w:trHeight w:val="59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416,66</w:t>
            </w:r>
          </w:p>
        </w:tc>
      </w:tr>
      <w:tr>
        <w:trPr>
          <w:trHeight w:val="51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6,88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276" w:right="680" w:gutter="0" w:header="567" w:top="1134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4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5.2025 № 299-2025-01-05.С-227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2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по переселению граждан из аварийного жилищного фонда, признанного таковым до 01 января 2017 г.,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амках региональной адресной программы № 227-п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15"/>
        <w:gridCol w:w="555"/>
        <w:gridCol w:w="709"/>
        <w:gridCol w:w="569"/>
        <w:gridCol w:w="709"/>
        <w:gridCol w:w="850"/>
        <w:gridCol w:w="851"/>
        <w:gridCol w:w="850"/>
        <w:gridCol w:w="851"/>
        <w:gridCol w:w="850"/>
        <w:gridCol w:w="1134"/>
        <w:gridCol w:w="852"/>
        <w:gridCol w:w="840"/>
        <w:gridCol w:w="563"/>
        <w:gridCol w:w="697"/>
        <w:gridCol w:w="702"/>
        <w:gridCol w:w="563"/>
        <w:gridCol w:w="697"/>
        <w:gridCol w:w="558"/>
        <w:gridCol w:w="11"/>
      </w:tblGrid>
      <w:tr>
        <w:trPr>
          <w:trHeight w:val="25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trHeight w:val="4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ая сумма экономии бюджетных средств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стоимости жилых помещений</w:t>
            </w:r>
          </w:p>
        </w:tc>
      </w:tr>
      <w:tr>
        <w:trPr>
          <w:trHeight w:val="1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79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собственность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ополнительных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rHeight w:val="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41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программе пере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рамках которой предусмотрено финансир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Фонда. в т.ч.: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7,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7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0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334 512,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992 895,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229 244,2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12 373,1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758 82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992 89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89 568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76 361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ермскому муниципальному округу Пермского края (Пермскому муниципальному району Пермского кра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21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5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66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8 758 82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8 992 89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 589 568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 176 361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 д. 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 792 3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3 47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860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 149 972,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, д. 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47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47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ичан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д. 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 955 1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 851 18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3 92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114,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. 24, к. 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432 8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432 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, к. 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0 25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0 252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665 247,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уздал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 752 93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653 45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099 483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298 211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уздал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 516 9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 004 3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512 565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571 220,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лит. 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 844 50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 341 03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503 468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758 001,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4 , к. 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 280 56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 735 76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544 797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576 522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 812 1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 522 33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289 821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258 957,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 867 6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328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538 667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864    161,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, д. 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 206 71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784 7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421 983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 090 769,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487 49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311 0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6 417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 181,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ижние Мулл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, д. 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177 09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080 36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6 735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Юго-Кам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 45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9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5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575 68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639 675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36 011,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ермскому муниципальному округу Пермского края (Пермскому муниципальному району Пермского кра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06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3 575 68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1 639 675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 936 011,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, д. 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038 1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038 118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. 22, к. 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 496 85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827 12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 669 735,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. 24, к. 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 036 77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 036 775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 382 33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842 639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539 698,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, д. 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 651 85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 370 748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 281 106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 169 72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 791 204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378 515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 923   3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 856 428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066 955,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ижние Мулл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, д. 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 876 6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 876 638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276" w:right="680" w:gutter="0" w:header="567" w:top="1134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5.2025 № 299-2025-01-05.С-227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8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hd w:fill="FFFFFF" w:val="clear"/>
        <w:spacing w:lineRule="exact" w:line="36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4"/>
        <w:gridCol w:w="3589"/>
        <w:gridCol w:w="709"/>
        <w:gridCol w:w="992"/>
        <w:gridCol w:w="851"/>
        <w:gridCol w:w="992"/>
        <w:gridCol w:w="1134"/>
        <w:gridCol w:w="1026"/>
        <w:gridCol w:w="1692"/>
        <w:gridCol w:w="2023"/>
      </w:tblGrid>
      <w:tr>
        <w:trPr>
          <w:trHeight w:val="257" w:hRule="atLeast"/>
        </w:trPr>
        <w:tc>
          <w:tcPr>
            <w:tcW w:w="15090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87" w:hRule="atLeast"/>
        </w:trPr>
        <w:tc>
          <w:tcPr>
            <w:tcW w:w="15090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квартирных домов, признанных аварийными после 01 января 2022 г.</w:t>
            </w:r>
          </w:p>
        </w:tc>
      </w:tr>
      <w:tr>
        <w:trPr>
          <w:trHeight w:val="87" w:hRule="atLeast"/>
        </w:trPr>
        <w:tc>
          <w:tcPr>
            <w:tcW w:w="150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знания многоквартирного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аварийном жилищном фонде, подлежащем расселению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окончания переселе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 декабря   2030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ермский 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43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, ул. Парниковая, д. 20, лит. 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60001:119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шки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шки, ул. Мира, д. 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450001:113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д.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7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д. 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6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Мира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874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ира, д. 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, ул. 1492 км.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Энергетиков, д.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190001:7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, ул. Строительная, д. 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лтаево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 д.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шки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асимово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убная, д. 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евистская, д. 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сотуриха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Юго-Камский 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истическая, д.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020001:207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альская, д. 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994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276" w:right="680" w:gutter="0" w:header="567" w:top="1134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5.2025 № 299-2025-01-05.С-227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9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hd w:fill="FFFFFF" w:val="clear"/>
        <w:spacing w:lineRule="exact" w:line="36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61"/>
        <w:gridCol w:w="709"/>
        <w:gridCol w:w="567"/>
        <w:gridCol w:w="709"/>
        <w:gridCol w:w="601"/>
        <w:gridCol w:w="736"/>
        <w:gridCol w:w="564"/>
        <w:gridCol w:w="701"/>
        <w:gridCol w:w="564"/>
        <w:gridCol w:w="529"/>
        <w:gridCol w:w="701"/>
        <w:gridCol w:w="650"/>
        <w:gridCol w:w="498"/>
        <w:gridCol w:w="697"/>
        <w:gridCol w:w="768"/>
        <w:gridCol w:w="498"/>
        <w:gridCol w:w="693"/>
        <w:gridCol w:w="669"/>
      </w:tblGrid>
      <w:tr>
        <w:trPr>
          <w:trHeight w:val="98" w:hRule="atLeast"/>
        </w:trPr>
        <w:tc>
          <w:tcPr>
            <w:tcW w:w="1504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й по переселению граждан из аварийного жилищного фонд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нного таковым после 01 января 2022 г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сумма экономии бюджетных средст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стоимости жилых помещений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0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 переселения, 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7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этапам 2025-2030 г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7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0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Мир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ир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, ул. 1492 км.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Энергетиков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, ул. Строительн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шки, ул. Мира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3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6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, ул. Парниковая, д. 20, лит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лтаево, ул. Сибирск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шки, ул. Садов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асимово, ул. Клубная, д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, ул. Большевистская, д.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сотуриха, ул. Центральн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, ул. Советская, д. 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. Ляды, ул. Мира, 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Уральска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36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6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276" w:right="680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b w:val="false"/>
        <w:bCs w:val="false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b/>
      <w:bCs/>
      <w:sz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0"/>
      <w:szCs w:val="20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32"/>
      <w:szCs w:val="3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53:00Z</dcterms:created>
  <dc:creator>EMarkin</dc:creator>
  <dc:description/>
  <dc:language>en-US</dc:language>
  <cp:lastModifiedBy>adm15-01</cp:lastModifiedBy>
  <cp:lastPrinted>2024-10-14T09:32:00Z</cp:lastPrinted>
  <dcterms:modified xsi:type="dcterms:W3CDTF">2025-05-22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83A4DCB44EF8A401D9CFB96D9AAD</vt:lpwstr>
  </property>
  <property fmtid="{D5CDD505-2E9C-101B-9397-08002B2CF9AE}" pid="3" name="KSOProductBuildVer">
    <vt:lpwstr>1049-12.2.0.18165</vt:lpwstr>
  </property>
  <property fmtid="{D5CDD505-2E9C-101B-9397-08002B2CF9AE}" pid="4" name="doc_summary">
    <vt:lpwstr>� �������� ��������� � ������������� ������������� ��������� �������������� ������ �� 06.04.2020 � 211 �� �����, ������������ �� ��������� �������� ��������� ��������� �������������� ������, �������� ������������ �� ��������������� ����� �������������� �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�������� ���</vt:lpwstr>
  </property>
</Properties>
</file>